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61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08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271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ind w:left="271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утверждении Положения о муниципальной системе </w:t>
      </w:r>
    </w:p>
    <w:p>
      <w:pPr>
        <w:pStyle w:val="Normal"/>
        <w:jc w:val="center"/>
        <w:rPr/>
      </w:pPr>
      <w:r>
        <w:rPr/>
        <w:t>оценки качества образования городского округа Пущ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Российской Федерации от 29.12.2012 </w:t>
        <w:br/>
        <w:t>№ 273-ФЗ «Об образовании в российской Федерации», в целях развития системы оценки качества образования городского округа Пущино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Утвердить прилагаемое Положение о муниципальной системе оценки качества образования городского округа Пущ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знать утратившим силу распоряжение Главы города от 13.11.2008 № 430-р «Об утверждении Положения о муниципальной системе оценки качества образова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48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ТВЕРЖДЕНО</w:t>
      </w:r>
    </w:p>
    <w:p>
      <w:pPr>
        <w:pStyle w:val="ConsPlusNormal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</w:p>
    <w:p>
      <w:pPr>
        <w:pStyle w:val="ConsPlusNormal"/>
        <w:ind w:left="48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ского округа Пущино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8.2021 № 379-п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 о муниципальной системе оценки качества образования</w:t>
      </w:r>
    </w:p>
    <w:p>
      <w:pPr>
        <w:pStyle w:val="Normal"/>
        <w:jc w:val="center"/>
        <w:rPr/>
      </w:pPr>
      <w:r>
        <w:rPr/>
        <w:t>городского округа Пущ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оложение о муниципальной системе оценки качества образования городского округа Пущино (далее – Положение) устанавливает единые требования к функционированию муниципальной системы оценки качества образования (далее – МСОКО) и определяет цели, задачи, принципы функционирования МСОКО, ее организационную и функциональную структур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Деятельность МСОКО строится в соответствии с нормативными правовыми актами Российской Федерации, Московской области, муниципальными правовыми актами, регламентирующими реализацию всех процедур контроля и оценки качества образования, настоящим Полож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Положение распространяется на муниципальные учреждения, реализующие общеобразовательные программы в соответствии с федеральными государственными образовательными стандартами (далее - ФГОС)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СОКО представляет собой совокупность организационных структур, диагностических, оценочных и аналитических процедур, на единой основе обеспечивающих оценку образовательных результатов обучающихся, образовательных учреждений и выявление факторов, влияющих на качество этих результат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Положении используются следующие термины:</w:t>
      </w:r>
    </w:p>
    <w:p>
      <w:pPr>
        <w:pStyle w:val="Normal"/>
        <w:ind w:firstLine="709"/>
        <w:jc w:val="both"/>
        <w:rPr/>
      </w:pPr>
      <w:r>
        <w:rPr/>
        <w:t>1) качество образования – комплексная характеристика образовательной деятельности и подготовки обучающегося, выражающая степень их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709"/>
        <w:jc w:val="both"/>
        <w:rPr/>
      </w:pPr>
      <w:r>
        <w:rPr/>
        <w:t>2) оценка качества образования – оценка образовательных достижений обучающихся, качества образовательных программ, условий реализации образовательного процесса в конкретном образовательном учреждении и муниципальной системе образования;</w:t>
      </w:r>
    </w:p>
    <w:p>
      <w:pPr>
        <w:pStyle w:val="Normal"/>
        <w:ind w:firstLine="709"/>
        <w:jc w:val="both"/>
        <w:rPr/>
      </w:pPr>
      <w:r>
        <w:rPr/>
        <w:t>3) механизмы оценки качества образования – совокупность принятых и осуществляемых в образовательной системе процедур оценки образовательных достижений обучающихся, качества образовательных программ, условий реализации образовательного процесса в конкретном образовательном учреждении и муниципальной системе образования;</w:t>
      </w:r>
    </w:p>
    <w:p>
      <w:pPr>
        <w:pStyle w:val="Normal"/>
        <w:ind w:firstLine="709"/>
        <w:jc w:val="both"/>
        <w:rPr/>
      </w:pPr>
      <w:r>
        <w:rPr/>
        <w:t>4) процедуры оценки качества образования – официально установленные, предусмотренные правилами способы и порядки осуществления оценки образовательных достижений обучающихся, качества образовательных программ, условий реализации образовательного процесса в конкретном образовательном учреждении и муниципальной системе образования;</w:t>
      </w:r>
    </w:p>
    <w:p>
      <w:pPr>
        <w:pStyle w:val="Normal"/>
        <w:ind w:firstLine="709"/>
        <w:jc w:val="both"/>
        <w:rPr/>
      </w:pPr>
      <w:r>
        <w:rPr/>
        <w:t>5) МСОКО – совокупность организационных и функциональных структур, норм, правил, механизмов и процедур, обеспечивающих основанную на единой концептуально-методологической базе оценку образовательных достижений обучающихся, качества образовательных программ, условий реализации образовательного процесса в конкретном образовательном учреждении и муниципальной системе образования.</w:t>
      </w:r>
    </w:p>
    <w:p>
      <w:pPr>
        <w:pStyle w:val="Normal"/>
        <w:ind w:firstLine="709"/>
        <w:jc w:val="both"/>
        <w:rPr/>
      </w:pPr>
      <w:r>
        <w:rPr/>
        <w:t>1.6. Предметом МСОКО является:</w:t>
      </w:r>
    </w:p>
    <w:p>
      <w:pPr>
        <w:pStyle w:val="Normal"/>
        <w:ind w:firstLine="709"/>
        <w:jc w:val="both"/>
        <w:rPr/>
      </w:pPr>
      <w:r>
        <w:rPr/>
        <w:t xml:space="preserve">1.6.1. Качество образовательных результатов: </w:t>
      </w:r>
    </w:p>
    <w:p>
      <w:pPr>
        <w:pStyle w:val="Normal"/>
        <w:ind w:firstLine="709"/>
        <w:jc w:val="both"/>
        <w:rPr/>
      </w:pPr>
      <w:r>
        <w:rPr/>
        <w:t>1) система оценки качества подготовки обучающихся;</w:t>
      </w:r>
    </w:p>
    <w:p>
      <w:pPr>
        <w:pStyle w:val="Normal"/>
        <w:ind w:firstLine="709"/>
        <w:jc w:val="both"/>
        <w:rPr/>
      </w:pPr>
      <w:r>
        <w:rPr/>
        <w:t>2) система работы со школами с низкими результатами обучения и (или) школами, функционирующими в неблагоприятных социальных условиях;</w:t>
      </w:r>
    </w:p>
    <w:p>
      <w:pPr>
        <w:pStyle w:val="Normal"/>
        <w:ind w:firstLine="709"/>
        <w:jc w:val="both"/>
        <w:rPr/>
      </w:pPr>
      <w:r>
        <w:rPr/>
        <w:t>3) система выявления, поддержки и развития способностей и талантов у детей и молодежи;</w:t>
      </w:r>
    </w:p>
    <w:p>
      <w:pPr>
        <w:pStyle w:val="Normal"/>
        <w:ind w:firstLine="709"/>
        <w:jc w:val="both"/>
        <w:rPr/>
      </w:pPr>
      <w:r>
        <w:rPr/>
        <w:t>4) система работы по самоопределению и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/>
        <w:t>1.6.2. Качество образовательной деятельности:</w:t>
      </w:r>
    </w:p>
    <w:p>
      <w:pPr>
        <w:pStyle w:val="Normal"/>
        <w:ind w:firstLine="709"/>
        <w:jc w:val="both"/>
        <w:rPr/>
      </w:pPr>
      <w:r>
        <w:rPr/>
        <w:t>1) система мониторинга эффективности руководителей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2) система обеспечения профессионального развития педагогических работников;</w:t>
      </w:r>
    </w:p>
    <w:p>
      <w:pPr>
        <w:pStyle w:val="Normal"/>
        <w:ind w:firstLine="709"/>
        <w:jc w:val="both"/>
        <w:rPr/>
      </w:pPr>
      <w:r>
        <w:rPr/>
        <w:t>3) система организации воспитания обучающихся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4) система мониторинга качества дошкольного образования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/>
        <w:t>Цели, задачи и принципы функционирования МСОКО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Основными целями МСОКО являются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Установление качества реализации ФГОС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Совершенствование управления качеством образования на основе достоверной и объективной оценк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Создание единой системы диагностики, мониторинга деятельности образовательных учреждени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Выявление факторов, обуславливающих получение более высоких результатов деятельност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Повышение качества образовательного процесса в образовательных учреждениях и муниципальной системе образ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Основными задачами МСОКО являются: </w:t>
      </w:r>
    </w:p>
    <w:p>
      <w:pPr>
        <w:pStyle w:val="Normal"/>
        <w:ind w:firstLine="709"/>
        <w:jc w:val="both"/>
        <w:rPr/>
      </w:pPr>
      <w:r>
        <w:rPr/>
        <w:t>2.2.1. Развитие и совершенствование механизмов и процедур оценки качества подготовки обучающихся по достижению требуемых результатов в соответствии с ФГОС;</w:t>
      </w:r>
    </w:p>
    <w:p>
      <w:pPr>
        <w:pStyle w:val="Normal"/>
        <w:ind w:firstLine="709"/>
        <w:jc w:val="both"/>
        <w:rPr/>
      </w:pPr>
      <w:r>
        <w:rPr/>
        <w:t>2.2.2. Развитие различных форм оценки системы образования с точки зрения ее направленности на индивидуальное развитие обучающихся и повышение их конкурентоспособности;</w:t>
      </w:r>
    </w:p>
    <w:p>
      <w:pPr>
        <w:pStyle w:val="Normal"/>
        <w:ind w:firstLine="709"/>
        <w:jc w:val="both"/>
        <w:rPr/>
      </w:pPr>
      <w:r>
        <w:rPr/>
        <w:t>2.2.3. Развитие механизмов управления качеством образования;</w:t>
      </w:r>
    </w:p>
    <w:p>
      <w:pPr>
        <w:pStyle w:val="Normal"/>
        <w:ind w:firstLine="709"/>
        <w:jc w:val="both"/>
        <w:rPr/>
      </w:pPr>
      <w:r>
        <w:rPr/>
        <w:t>2.2.4. 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.</w:t>
      </w:r>
    </w:p>
    <w:p>
      <w:pPr>
        <w:pStyle w:val="Normal"/>
        <w:ind w:firstLine="709"/>
        <w:jc w:val="both"/>
        <w:rPr/>
      </w:pPr>
      <w:r>
        <w:rPr/>
        <w:t>2.3. Основными принципами функционирования МСОКО являются:</w:t>
      </w:r>
    </w:p>
    <w:p>
      <w:pPr>
        <w:pStyle w:val="Normal"/>
        <w:ind w:firstLine="709"/>
        <w:jc w:val="both"/>
        <w:rPr/>
      </w:pPr>
      <w:r>
        <w:rPr/>
        <w:t>2.3.1. Открытость, прозрачность, объективность процедур и механизмов оценки качества образования;</w:t>
      </w:r>
    </w:p>
    <w:p>
      <w:pPr>
        <w:pStyle w:val="Normal"/>
        <w:ind w:firstLine="709"/>
        <w:jc w:val="both"/>
        <w:rPr/>
      </w:pPr>
      <w:r>
        <w:rPr/>
        <w:t>2.3.2. Реалистичность требований, норм и показателей качества образования, их социальная и личная значимость;</w:t>
      </w:r>
    </w:p>
    <w:p>
      <w:pPr>
        <w:pStyle w:val="Normal"/>
        <w:ind w:firstLine="709"/>
        <w:jc w:val="both"/>
        <w:rPr/>
      </w:pPr>
      <w:r>
        <w:rPr/>
        <w:t>2.3.3. Сопоставимость системы показателей с региональными, федеральными и международными сравнительными исследованиями качества образования;</w:t>
      </w:r>
    </w:p>
    <w:p>
      <w:pPr>
        <w:pStyle w:val="Normal"/>
        <w:ind w:firstLine="709"/>
        <w:jc w:val="both"/>
        <w:rPr/>
      </w:pPr>
      <w:r>
        <w:rPr/>
        <w:t>2.3.4. Ориентация на потребности и интересы обучающихся, повышение возможностей для их самореализации;</w:t>
      </w:r>
    </w:p>
    <w:p>
      <w:pPr>
        <w:pStyle w:val="Normal"/>
        <w:ind w:firstLine="709"/>
        <w:jc w:val="both"/>
        <w:rPr/>
      </w:pPr>
      <w:r>
        <w:rPr/>
        <w:t>2.3.5. Доступность информации о состоянии и качестве образования для различных групп потреб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/>
        <w:t>Элементы, этапы и источники данных для расчета показателей МСОКО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СОКО включает в себя следующие эле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работка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нализ результат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СОКО включает в себя следующие этап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ценка качества по критериям и показателя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росы, направленные на оценку удовлетворенности качеством образования всеми участниками образовательных отнош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нализ данных о качестве образования на основе результатов мероприятий, реализуемых в образовательных учреждениях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ние результатов оценки и анализа для совершенствования системы образования на всех уровнях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Оценка качества образования предполагает: оценку учебных и внеучебных достижений обучающихся, оценку результатов деятельности педагогических работников и управленческих кадров, оценку качества деятельности образовательных учреждений, оценку качества деятельности муниципальной системы образования в цел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сточниками сбора данных для расчета показателей МСОКО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ормы федерального статистического наблюде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гиональная система электронного мониторинг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йты образовательных учрежд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зультаты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ждународные, федеральные и региональные исследования качества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зультаты исследований профессиональных компетенций педагогических рабо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зультаты аттестации педагогических и руководящих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/>
        <w:t>Организационная структура МСОКО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Оценка качества образования проводится ежегод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Организационная структура МСОК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Отдел образования администрации городского округа Пущи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еспечивает функционирование МСОК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рабатывает нормативные правовые документы, регламентирующие функционирование МСОК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товит проекты распоряжений администрации городского округа Пущино по утверждению перечня показа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ординирует деятельность муниципальных образовательных учрежд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имает управленческие решения по результатам МСОКО на муниципальном уровне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Муниципальное бюджетное учреждение дополнительного профессионального образования «Учебно-методический центр» городского округа Пущино Московской област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рганизуют проведение мониторинга качества образ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уществляет сбор данных, на основании которых проводит анализ по каждому образовательному учреждению и муниципальной системе образования в цел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ормирует рейтинг, в котором указывается место каждого образовательного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едставляет отчет о проведенной оценке на утверждение начальнику отдела образования администрации городского округа Пущин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еспечивает сетевое взаимодействие, распространение лучших практи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еспечивает информирование всех заинтересованных сторон о результатах оценки, посредством размещения актуальной информации на своем официальном сайте в сети Интернет, публикаций в средствах массовой информации и т.п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Образовательные учрежд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водят самообследование и обеспечивают функционирование внутренней системы оценки каче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здают условия для проведения в учреждении процедур внешней (независимой) оценки качества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еспечивают проведение мониторинга качества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нимают управленческие решения по результатам МСОКО на уровне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8:00Z</dcterms:created>
  <dc:creator>Отдел образования</dc:creator>
  <dc:description/>
  <cp:keywords/>
  <dc:language>en-US</dc:language>
  <cp:lastModifiedBy>Романова Е.</cp:lastModifiedBy>
  <cp:lastPrinted>2021-08-17T14:20:00Z</cp:lastPrinted>
  <dcterms:modified xsi:type="dcterms:W3CDTF">2021-08-17T11:25:00Z</dcterms:modified>
  <cp:revision>17</cp:revision>
  <dc:subject/>
  <dc:title>О сети муниципальных образовательных учреждений</dc:title>
</cp:coreProperties>
</file>